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24/10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th OB Cup English Speech Cont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.S.S., Chuo Universi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persons: Mr. Michihiro Arai, Miss Mikiko Iiji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:30 </w:t>
        <w:tab/>
        <w:t xml:space="preserve"> Opening Address: Miss Rie Osaw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estan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left="840" w:firstLine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me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Tit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:35 </w:t>
        <w:tab/>
        <w:t xml:space="preserve"> 1. Mr. Kin Ritsunei     </w:t>
        <w:tab/>
      </w:r>
      <w:r>
        <w:rPr>
          <w:rFonts w:cs="Times New Roman" w:ascii="Times New Roman" w:hAnsi="Times New Roman"/>
          <w:szCs w:val="21"/>
        </w:rPr>
        <w:t>International relationships</w:t>
      </w:r>
    </w:p>
    <w:p>
      <w:pPr>
        <w:pStyle w:val="Normal"/>
        <w:ind w:left="4200" w:hanging="3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iss Kana Kuramochi</w:t>
        <w:tab/>
        <w:t>The economic strategy makes the earth connected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Miss Momoe Kuwahara</w:t>
        <w:tab/>
        <w:t>Raising Children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Miss Ayumi Kobayashi</w:t>
        <w:tab/>
        <w:t>What I learnt in Ireland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r. Yohei Kawamura</w:t>
        <w:tab/>
        <w:tab/>
        <w:t>The importance of human rel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10</w:t>
        <w:tab/>
        <w:t xml:space="preserve"> Inter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20</w:t>
        <w:tab/>
        <w:t xml:space="preserve"> 6. Miss Erina Tsuyuki</w:t>
        <w:tab/>
        <w:tab/>
        <w:t>Review and re-discover Japan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Miss Chiaki Saito</w:t>
        <w:tab/>
        <w:tab/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Where are you from?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ind w:firstLine="960"/>
        <w:rPr/>
      </w:pPr>
      <w:r>
        <w:rPr>
          <w:rFonts w:cs="Times New Roman" w:ascii="Times New Roman" w:hAnsi="Times New Roman"/>
          <w:sz w:val="24"/>
        </w:rPr>
        <w:t>8. Miss Yuki Honjo</w:t>
        <w:tab/>
        <w:tab/>
        <w:t xml:space="preserve">Close or distant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Japan and Korea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Miss Sana Takahashi</w:t>
        <w:tab/>
        <w:tab/>
        <w:t>Thanking for our everyday life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Miss Machiko Takano</w:t>
        <w:tab/>
        <w:tab/>
        <w:t>Barrier-fre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55</w:t>
        <w:tab/>
        <w:t xml:space="preserve"> Inter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:40</w:t>
        <w:tab/>
        <w:t xml:space="preserve"> </w:t>
      </w:r>
      <w:r>
        <w:rPr>
          <w:rFonts w:cs="Times New Roman" w:ascii="Times New Roman" w:hAnsi="Times New Roman"/>
          <w:sz w:val="24"/>
        </w:rPr>
        <w:t>Announcement of Winners</w:t>
      </w:r>
      <w:r>
        <w:rPr>
          <w:rFonts w:cs="Times New Roman" w:ascii="Times New Roman" w:hAnsi="Times New Roman"/>
          <w:sz w:val="24"/>
        </w:rPr>
        <w:t xml:space="preserve"> &amp; Awarding of Prizes: Chairperson and Judge</w:t>
      </w:r>
    </w:p>
    <w:p>
      <w:pPr>
        <w:pStyle w:val="Normal"/>
        <w:ind w:left="840"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Comment: Mr. Milton Miltiado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30</w:t>
        <w:tab/>
        <w:t xml:space="preserve"> Closing Address: Miss Shizuru Machi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:00 </w:t>
        <w:tab/>
        <w:t xml:space="preserve"> Buffet Par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ge: Mr. Milton Miltiado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-sponsor: OB Association of E.S.S., Chuo University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09:00Z</dcterms:created>
  <dc:creator>堀田　純三</dc:creator>
  <dc:description/>
  <dc:language>en-US</dc:language>
  <cp:lastModifiedBy>tsukatani</cp:lastModifiedBy>
  <cp:lastPrinted>2009-09-09T21:39:00Z</cp:lastPrinted>
  <dcterms:modified xsi:type="dcterms:W3CDTF">2010-09-14T07:09:00Z</dcterms:modified>
  <cp:revision>2</cp:revision>
  <dc:subject/>
  <dc:title>English Speech Contest for the 100th Anniversary of Chuo University E</dc:title>
</cp:coreProperties>
</file>